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 апреля 2018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433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 Порядка выдачи разрешения на приём детей в возрасте младше 6 лет 6 месяцев и старше 8 лет в муниципальные общеобразовательные учреждения Воскресенского муниципального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. 1 ст. 67 Федерального закона РФ от 29 декабря 2012 года  № 273-ФЗ «Об образовании в Российской Федерации», санитарно-эпидемиологическими правилами и нормативами СанПин 2.4.2.2821-10, утверждёнными Постановлением Главного государственного санитарного врача РФ от 29 декабря 2010 года № 189, в целях создания условий для общедоступности общего образования и адаптирования системы общего образования к индивидуальным и возрастным особенностям, уровню развития и подготовки детей к обучению в школе, администрация Воскресенского муниципального района Нижегородской области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276"/>
        <w:ind w:right="1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Утвердить Порядок выдачи разрешения на приём детей в возрасте младше 6 лет 6 месяцев и старше 8 лет в муниципальные общеобразовательные учреждения Воскресенского муниципального района (далее – Порядок) согласно Приложению 1.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276"/>
        <w:ind w:right="1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Управлению образования администрации Воскресенского муниципального района (В.А. Сычев) и руководителям муниципальных общеобразовательных учреждений при приёме детей в возрасте младше 6 лет 6 месяцев и старше 8 лет руководствоваться настоящим Порядком.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276"/>
        <w:ind w:right="10" w:firstLine="567"/>
        <w:jc w:val="both"/>
        <w:rPr/>
      </w:pPr>
      <w:r>
        <w:rPr>
          <w:spacing w:val="-6"/>
          <w:sz w:val="28"/>
          <w:szCs w:val="28"/>
        </w:rPr>
        <w:t>3.Управлению делами администрации района (Э.В. Поздышева) разместить настоящее постановление на официальном сайте администрации Воскре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276"/>
        <w:ind w:right="1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Контроль за исполнением настоящего постановления возложить на начальника Управления образования администрации Воскресенского муниципального района Сычева В.А.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276"/>
        <w:ind w:right="1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276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>В.Е.Пайков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Воскресенского муниципального района</w:t>
        <w:br/>
        <w:t>Нижегородской области</w:t>
        <w:br/>
        <w:t>от 2 апреля 2018 года №4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ыдачи разрешения на приём детей в возрасте младше 6 лет 6 месяцев и старше 8 лет в муниципальные общеобразовательные учреждения Воскрес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1.1.Настоящий Порядок регламентирует деятельность Управления образования администрации Воскресенского муниципального района Нижегородской области (далее – Управление образования), осуществляющего полномочия учредителя, по выдаче разрешения на приём детей в общеобразовательные учреждения, подведомственные Управлению образования (общеобразовательные учреждения), на обучение по основным общеобразовательным программам начального общего образования в возрасте младше 6 лет 6 месяцев или старше 8 лет, а также порядок взаимодействия Управления образования и подведомственных ему общеобразовательных учреждений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1.2.Настоящий Порядок разработан в соответствии со следующими нормативными документами: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- Приказ Министерства образования и науки РФ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от 17.07.2015)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от 24.11.2015).</w:t>
      </w:r>
    </w:p>
    <w:p>
      <w:pPr>
        <w:pStyle w:val="Style21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sz w:val="28"/>
          <w:szCs w:val="28"/>
        </w:rPr>
        <w:t>2.Порядок приёма в первый класс детей, не достигших на 1 сентября текущего года возраста 6 лет 6 месяцев или старше 8 лет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2.1.Приём в первый класс общеобразовательного учреждения на обучение по образовательным программам начального общего образования детей, не достигших на 1 сентября текущего года возраста 6 лет 6 месяцев или старше  8 лет может осуществляться только по разрешению Управления образования (далее – разрешение), осуществляющего полномочия Учредителя в сфере образования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2.2.Для получения разрешения на приём в первый класс общеобразовательного учреждения детей, не достигших на 1 сентября текущего года возраста 6 лет 6 месяцев или старше 8 лет, родители (законные представители) ребёнка обращаются в общеобразовательное учреждение с просьбой о зачислении в 1-й класс ребёнка, не достигшего возраста 6 лет 6 месяцев или старше 8 лет на начало учебного год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3.Общеобразовательное учреждение доводит до сведения родителей (законных представителей) порядок зачисления в 1-й класс детей, не достигших на 1 сентября текущего года возраста 6 лет 6 месяцев или старше 8 лет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2.4.Общеобразовательное учреждение предоставляет возможность родителям (законным представителям) написать заявление на имя начальника Управления образования на получение разрешения приёма их ребёнка в первый класс (Приложение № 1 к Порядку). К заявлению прилагаются следующие документ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, заверенная в установленном порядке;</w:t>
      </w:r>
    </w:p>
    <w:p>
      <w:pPr>
        <w:pStyle w:val="Style21"/>
        <w:jc w:val="both"/>
        <w:rPr/>
      </w:pPr>
      <w:r>
        <w:rPr>
          <w:sz w:val="28"/>
          <w:szCs w:val="28"/>
        </w:rPr>
        <w:t>- согласие на обработку персональных данных ребёнка (Приложение  № 2 к Порядку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отсутствие медицинских противопоказаний по состоянию здоровья ребёнка (по форме предоставляемой учреждением здравоохранения)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2.5.Заявление, написанное родителями (законными представителями), направляется руководителем общеобразовательного учреждения в течение 3 рабочих дней в Управление образования для принятия решения о зачислении в 1-й класс ребёнка. К заявлению прилагается ходатайство общеобразовательного учреждения, где указываются мотивированные причины о возможности (невозможности) зачисления ребёнка в 1-й класс и наличие (отсутствие) условий для обучения детей, не достигших на 1 сентября текущего года возраста 6 лет 6 месяцев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2.6.Заявление и прилагаемые к нему документы в соответствии с перечнем, указанным в п. 2.4, 2.5, поступившие в Управление образования, в течение 1 рабочего дня со дня регистрации направляются на рассмотрение комиссии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2.7.Разрешение, равно как и уведомление об отказе в выдаче разрешения, Управление образования выдаёт на основании решения комиссии по выдаче разрешений на приём в 1-й класс детей, не достигших на 1 сентября текущего года возраста 6 лет 6 месяцев или старше 8 лет (далее – комиссия)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8.Управление образования в течение 1 рабочего дня со дня принятия решения о выдаче (отказе в выдаче) разрешения направляет в общеобразовательное учреждение или родителю (законному представителю) разрешение на приём ребёнка на обучение (Приложение № 3 к Порядку), либо уведомление об отказе в выдаче разрешения (Приложение № 4 к Порядку).</w:t>
      </w:r>
    </w:p>
    <w:p>
      <w:pPr>
        <w:pStyle w:val="Style21"/>
        <w:jc w:val="both"/>
        <w:rPr/>
      </w:pPr>
      <w:r>
        <w:rPr>
          <w:sz w:val="28"/>
          <w:szCs w:val="28"/>
        </w:rPr>
        <w:t>2.9.В выдаче разрешения может быть отказано в следующих случаях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го пакета документов, указанного в п. 2.4, 2.5 настоящего Порядка;</w:t>
      </w:r>
    </w:p>
    <w:p>
      <w:pPr>
        <w:pStyle w:val="Style21"/>
        <w:jc w:val="both"/>
        <w:rPr/>
      </w:pPr>
      <w:r>
        <w:rPr>
          <w:sz w:val="28"/>
          <w:szCs w:val="28"/>
        </w:rPr>
        <w:t>-  предоставление ненадлежащим образом оформленных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есогласие родителей (законных представителей) ребёнка дошкольного возраста с условиями организации образовательного процесса для детей младшего школьного возраст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противопоказаний по состоянию здоровья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2.10.После получения разрешения общеобразовательное учреждение осуществляет приём вышеуказанных детей в соответствии с Правилами приёма соответствующего общеобразовательного учрежд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center"/>
        <w:rPr/>
      </w:pPr>
      <w:r>
        <w:rPr>
          <w:sz w:val="28"/>
          <w:szCs w:val="28"/>
        </w:rPr>
        <w:t>3.Особенности приёма в первый класс детей, не достигших на 1 сентября текущего года возраста шести лет шести месяцев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3.1.Родители (законные представители) ребёнка обращаются в общеобразовательное учреждение с просьбой о приёме в первый класс в период с 1 июля по 31 августа текущего года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3.2.Если на 1 сентября текущего года ребёнку, идущему в первый класс, не исполнилось 6 лет 6 месяцев, в медицинской справке должно быть заключение врача «Разрешено обучение с 6 лет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3.3.Обучение детей, не достигших возраста 6 лет и 6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ое учреждение не обеспечивает соблюдение отдельных гигиенических требований к условиям и организации образовательного процесса для детей данного возраста, родители вправе дать письменное согласие на обучение детей при отсутствии отдельных условий, если ребёнок не имеет медицинских противопоказан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center"/>
        <w:rPr/>
      </w:pPr>
      <w:r>
        <w:rPr>
          <w:sz w:val="28"/>
          <w:szCs w:val="28"/>
        </w:rPr>
        <w:t>4.Особенности приёма в первый класс детей в возрасте старше 8 лет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4.1.Родители (законные представители) ребёнка обращаются в общеобразовательное учреждение с просьбой о приёме в первый класс в период с 1 февраля по 31 августа текущего года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4.2.При проёме в первый класс ребёнка, достигшего 8 лет, к заявлению родителей (законных представителей) должно прилагаться объяснение причин несвоевременного определения ребёнка в общеобразовательное учреждение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4.3.В случае выявления на закреплённой территории ребёнка, достигшего возраста 8 лет, не посещающего образовательную организацию, общеобразовательное учреждение в трёхдневный срок информирует о факте нарушения части 1 статьи 67 Федерального закона РФ от 29.12.2012 № 273-ФЗ «Об образовании в Российской Федерации» родителями (законными представителями) комиссию по делам несовершеннолетних и Управление образования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4.4.Нарушение сроков подачи заявления о приёме в первый класс детей старше 8 лет не является основанием для отказа родителям (законным представителем) в прохождении обучения в общеобразовательном учрежден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center"/>
        <w:rPr/>
      </w:pPr>
      <w:r>
        <w:rPr>
          <w:sz w:val="28"/>
          <w:szCs w:val="28"/>
        </w:rPr>
        <w:t>5.Комиссия по выдаче разрешений на приём в 1 класс детей, не достигших на 1 сентября текущего года 6 лет и 6 месяцев или старше 8 лет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5.1.Комиссия создаётся приказом Управления образования на постоянной основе. В состав комиссии включаются специалисты Управления образования, курирующие муниципальные образовательные учреждения, реализующие образовательные программы дошкольного образования и начального общего образования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аявления родителей (законных представителей) регистрируются в Журнале учёта документов по приёму в 1 класс детей в возрасте младше 6 лет 6 месяцев или старше 8 лет (Приложение № 5 к Порядку)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Комиссия рассматривает представленные родителями (законными представителями) заявления с пакетом прилагаемых документов в течение 5 рабочих дней со дня регистрации заявления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По результатам рассмотрения предоставленных документов комиссия выдаёт заключение о возможности выдачи разрешения на приём ребёнка в общеобразовательное учреждение для обучения в более раннем возрасте, чем 6 лет 6 месяцев или старше 8 лет, либо указывает обоснованную причину отказа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Комиссия принимает решение большинством голосов и оформляет его протоколом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На основании решения комиссии Управление образования принимает решение о выдаче или об отказе в выдаче соответствующего разрешения.</w:t>
      </w:r>
      <w:r>
        <w:br w:type="page"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рядку выдачи разрешения на приём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ей в возрасте младше 6 лет 6 месяцев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старше 8 лет в муниципальные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образовательные учреждения</w:t>
      </w:r>
    </w:p>
    <w:p>
      <w:pPr>
        <w:pStyle w:val="Style21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Воскресенского муниципального района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у В.А.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Style21"/>
        <w:tabs>
          <w:tab w:val="clear" w:pos="708"/>
          <w:tab w:val="left" w:pos="142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Прошу разрешить приём в 1 класс ______________________________________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моего ребёнка (сына, дочь, опекаемого, приёмного ребёнка)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1"/>
        <w:ind w:left="0" w:hanging="0"/>
        <w:jc w:val="center"/>
        <w:rPr/>
      </w:pPr>
      <w:r>
        <w:rPr>
          <w:sz w:val="22"/>
          <w:szCs w:val="22"/>
        </w:rPr>
        <w:t>(Ф.И.О. ребёнка, число, месяц, год рождения)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в возрасте __________лет _________ месяцев на 01.09.20___г., так как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.</w:t>
      </w:r>
    </w:p>
    <w:p>
      <w:pPr>
        <w:pStyle w:val="Style21"/>
        <w:jc w:val="center"/>
        <w:rPr/>
      </w:pPr>
      <w:r>
        <w:rPr>
          <w:sz w:val="22"/>
          <w:szCs w:val="22"/>
        </w:rPr>
        <w:t>(указывается причина (основание) для зачисления в общеобразовательное учреждение ребёнка, не достигшего на 01 сентября календарного года шести лет шести месяцев или в возрасте восьми лет)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режимом организации образовательного процесса в МОУ ________________________________ознакомлен(а) и согласен(а)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Претензий на отсутствие _________________________________________________________не имею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я ребёнка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ебёнка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медицинских противопоказаний по состоянию здоровья ребёнка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«____»____________20___г.   ______________      ________________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2"/>
          <w:szCs w:val="22"/>
        </w:rPr>
        <w:t>подпись заявителя</w:t>
      </w:r>
      <w:r>
        <w:rPr>
          <w:sz w:val="28"/>
          <w:szCs w:val="28"/>
        </w:rPr>
        <w:tab/>
        <w:t xml:space="preserve">        </w:t>
      </w:r>
      <w:r>
        <w:rPr>
          <w:sz w:val="22"/>
          <w:szCs w:val="22"/>
        </w:rPr>
        <w:t>Ф.И.О.</w:t>
      </w:r>
    </w:p>
    <w:p>
      <w:pPr>
        <w:pStyle w:val="Style21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рядку выдачи разрешения на приём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ей в возрасте младше 6 лет 6 месяцев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старше 8 лет в муниципальные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образовательные учреждения</w:t>
      </w:r>
    </w:p>
    <w:p>
      <w:pPr>
        <w:pStyle w:val="Style21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Воскресенского муниципального района</w:t>
      </w:r>
    </w:p>
    <w:p>
      <w:pPr>
        <w:pStyle w:val="Style2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ребёнка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21"/>
        <w:ind w:left="1416" w:firstLine="708"/>
        <w:jc w:val="both"/>
        <w:rPr>
          <w:sz w:val="26"/>
          <w:szCs w:val="26"/>
        </w:rPr>
      </w:pPr>
      <w:r>
        <w:rPr>
          <w:sz w:val="22"/>
          <w:szCs w:val="22"/>
        </w:rPr>
        <w:t>(фамилия, имя, отчество – при наличии)</w:t>
      </w:r>
    </w:p>
    <w:p>
      <w:pPr>
        <w:pStyle w:val="Style21"/>
        <w:ind w:left="0" w:hanging="0"/>
        <w:jc w:val="both"/>
        <w:rPr/>
      </w:pPr>
      <w:r>
        <w:rPr>
          <w:sz w:val="26"/>
          <w:szCs w:val="26"/>
        </w:rPr>
        <w:t>данные паспорта _______  __________  ___________________________________</w:t>
      </w:r>
    </w:p>
    <w:p>
      <w:pPr>
        <w:pStyle w:val="Style21"/>
        <w:ind w:left="0" w:hanging="0"/>
        <w:jc w:val="center"/>
        <w:rPr/>
      </w:pPr>
      <w:r>
        <w:rPr>
          <w:sz w:val="22"/>
          <w:szCs w:val="22"/>
        </w:rPr>
        <w:t xml:space="preserve">(серия)  </w:t>
        <w:tab/>
        <w:t>(номер)</w:t>
        <w:tab/>
        <w:tab/>
        <w:t>(кем и когда выдан)</w:t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Style21"/>
        <w:ind w:left="0" w:hanging="0"/>
        <w:jc w:val="both"/>
        <w:rPr/>
      </w:pPr>
      <w:r>
        <w:rPr>
          <w:sz w:val="26"/>
          <w:szCs w:val="26"/>
        </w:rPr>
        <w:t>являясь законным представителем_________________________________________</w:t>
      </w:r>
    </w:p>
    <w:p>
      <w:pPr>
        <w:pStyle w:val="Style21"/>
        <w:ind w:left="0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1"/>
        <w:ind w:left="1416" w:firstLine="708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(фамилия, имя, отчество, дата рождения ребёнка)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г. № 152-ФЗ «О персональных данных» даю согласие на обработку персональных данных моего ребёнка Управлением образования администрации Воскресенского муниципального района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я даю согласие: ФИО ребёнка, дата рождения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 к персональным данным может предоставляться родителям (законным представителям) ребёнка, а также работникам Управления образования и образовательного учреждения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оставляю Управлению образования администрации Воскресенского муниципального района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согласна), что Управление образования администрации Воскресенского муниципального района вправе включать обрабатываемые персональные данные моего ребёнка в списки (реестры) и отчётные формы, предусмотренные нормативными документами федеральных, региональных и муниципальных органов, регламентирующими предоставление отчётных данных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______________________.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Управления образования администрации Воскресенского муниципального района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рядку выдачи разрешения на приём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ей в возрасте младше 6 лет 6 месяцев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старше 8 лет в муниципальные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образовательные учреждения</w:t>
      </w:r>
    </w:p>
    <w:p>
      <w:pPr>
        <w:pStyle w:val="Style21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Воскресенского муниципального района</w:t>
      </w:r>
    </w:p>
    <w:p>
      <w:pPr>
        <w:pStyle w:val="Style2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разрешения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иём в 1 класс общеобразовательных организаций детей, не достигших на 1 сентября текущего года возраста 6 лет 6 месяцев, на обучение по образовательным программам начального общего образования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__________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Воскресенского муниципального района, рассмотрев заявление__________________________________гр. _______________________________________________________________, а также приложенные к нему документы, разрешает приём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, дата рождения ребёнка)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 МОУ ________________________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_________________________ /__________________________/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разрешения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иём в 1 класс общеобразовательных организаций детей, достигших на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ентября текущего года возраста 8 лет, на обучение по образовательным программам начального общего образования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__________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Воскресенского муниципального района, рассмотрев заявление____________________________________гр. _______________________________________________________________, а также приложенные к нему документы, разрешает приём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, дата рождения ребёнка)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ым программам начального общего образования в МОУ ________________________________________________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_________________________ /__________________________/</w:t>
      </w:r>
      <w:r>
        <w:br w:type="page"/>
      </w:r>
    </w:p>
    <w:p>
      <w:pPr>
        <w:pStyle w:val="Style21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рядку выдачи разрешения на приём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ей в возрасте младше 6 лет 6 месяцев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старше 8 лет в муниципальные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образовательные учреждения</w:t>
      </w:r>
    </w:p>
    <w:p>
      <w:pPr>
        <w:pStyle w:val="Style21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Воскресенского муниципального района</w:t>
      </w:r>
    </w:p>
    <w:p>
      <w:pPr>
        <w:pStyle w:val="Style2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№ _______ 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выдаче разрешения на приём ребёнка в возрасте младше 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лет 6 месяцев и старше 8 лет на обучение по образовательным программам начального общего образования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Управление образования администрации Воскресенского муниципального района, рассмотрев заявление_________________________________гр. _______________________________________________________________, а также приложенные к нему документы, уведомляет об отказе в выдаче разрешения на приём ______________________________________________</w:t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, дата рождения ребёнка)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на обучение по образовательным программам начального общего образования по причине_______________________________________________________________________________________________________________________________________________________________________________.</w:t>
      </w:r>
    </w:p>
    <w:p>
      <w:pPr>
        <w:pStyle w:val="Style21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ание причин)</w:t>
      </w:r>
    </w:p>
    <w:p>
      <w:pPr>
        <w:pStyle w:val="Style21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_________________________ /__________________________/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 Порядку выдачи разрешения на приём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тей в возрасте младше 6 лет 6 месяцев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старше 8 лет в муниципальные</w:t>
      </w:r>
    </w:p>
    <w:p>
      <w:pPr>
        <w:pStyle w:val="Style21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щеобразовательные учреждения</w:t>
      </w:r>
    </w:p>
    <w:p>
      <w:pPr>
        <w:pStyle w:val="Style21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скресенского муниципального района</w:t>
      </w:r>
    </w:p>
    <w:p>
      <w:pPr>
        <w:pStyle w:val="Style2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ёта документов по приёму в 1 класс детей в возрасте младше 6 лет 6 месяцев и старше 8 л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36"/>
        <w:gridCol w:w="1637"/>
        <w:gridCol w:w="1525"/>
        <w:gridCol w:w="1479"/>
        <w:gridCol w:w="305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ходящего докум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сходящего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принявшего/выдавшего докумен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4:00Z</dcterms:created>
  <dc:creator>Поздышева Элеонора</dc:creator>
  <dc:description/>
  <dc:language>en-US</dc:language>
  <cp:lastModifiedBy>Ws2002</cp:lastModifiedBy>
  <cp:lastPrinted>2018-03-30T10:42:00Z</cp:lastPrinted>
  <dcterms:modified xsi:type="dcterms:W3CDTF">2018-04-02T06:22:00Z</dcterms:modified>
  <cp:revision>6</cp:revision>
  <dc:subject/>
  <dc:title>Постановление Адм Воскресенского района</dc:title>
</cp:coreProperties>
</file>